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  <w:lang w:val="ru-RU"/>
        </w:rPr>
        <w:t>Вогненныя</w:t>
      </w:r>
      <w:r>
        <w:rPr>
          <w:b/>
          <w:sz w:val="40"/>
          <w:szCs w:val="40"/>
        </w:rPr>
        <w:t xml:space="preserve"> трагедыі вёсак Валожыншчыны”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 лёсе спаленай беларускай вёскі Хатынь ведаюць ва ўсім свеце. 22 сакавіка 1943 года фашысты ўварваліся ў вёску і акружылі яе. Мясцовыя жыхары не ведалі, што раніцай у 6км ад Хатыні партызанамі была абстраляна аўтакалона фашыстаў і ў выніку нападзення забіты нямецкі афіцэр. Усё насельніцтва вёскі – старых, жанчын, дзяцей – загналі ў калгасны хлеў, зачынілі дзверы, абклалі саломай і падпалілі. Сёлета споўніцца 80 гадоў хатынскай трагедыі, а на месцы трагедыі ў 1969 годзе ўзведзены  мемарыяльны комплекс “Хатынь”. Лёс Хатыні напаткаў 64 вёскі і сотні хутароў на тэрыторыі Валожынскага раёна.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ёска Паўдарожжа</w:t>
      </w:r>
      <w:r>
        <w:rPr>
          <w:sz w:val="28"/>
          <w:szCs w:val="28"/>
        </w:rPr>
        <w:t xml:space="preserve"> была размешчана ў адным з прыгажэйшых куткоў Налібоцкай пушчы. Да вайны тут пражывала 39 чалавек.   Жыхары займаліся хатняй гаспадаркай, промысламі, мелі агароды. Фашысты ўчынілі жудасную расправу, спаліўшы ўсіх жыхароў жывымі. Былі сярод іх і маленькія дзеці. Казімір Дошчачка, адзіны чалавек, якому удалося выратавацца з гэтага пекла, усё жыццё ўспамінаў той жудасны дзень. Ён расказваў, што частку жыхароў сагналі ў гумно, закрылі яго, пасля аблілі бензінам  і падпалілі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807210</wp:posOffset>
                </wp:positionV>
                <wp:extent cx="1028700" cy="114300"/>
                <wp:effectExtent l="1905" t="1905" r="2540" b="2540"/>
                <wp:wrapNone/>
                <wp:docPr id="1" name="Скругленный 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1" fillcolor="white" stroked="t" o:allowincell="f" style="position:absolute;margin-left:54pt;margin-top:142.3pt;width:80.95pt;height:8.95pt;mso-wrap-style:none;v-text-anchor:middle">
                <v:fill o:detectmouseclick="t" type="solid" color2="black"/>
                <v:stroke color="white" weight="3240" joinstyle="miter" endcap="flat"/>
                <w10:wrap type="none"/>
              </v:roundrect>
            </w:pict>
          </mc:Fallback>
        </mc:AlternateContent>
      </w:r>
      <w:r>
        <w:rPr>
          <w:bCs/>
          <w:sz w:val="28"/>
          <w:szCs w:val="28"/>
        </w:rPr>
        <w:t xml:space="preserve">Летам 1943 года атрады фашысцкіх карнікаў праводзілі аперацыі па знішчэнні населеных пунктаў і іх жыхароў на тэрыторыі былога </w:t>
      </w:r>
      <w:r>
        <w:rPr>
          <w:b/>
          <w:bCs/>
          <w:sz w:val="28"/>
          <w:szCs w:val="28"/>
        </w:rPr>
        <w:t>Бабровіцкага</w:t>
      </w:r>
      <w:r>
        <w:rPr>
          <w:bCs/>
          <w:sz w:val="28"/>
          <w:szCs w:val="28"/>
        </w:rPr>
        <w:t xml:space="preserve"> сельсавета. </w:t>
      </w:r>
    </w:p>
    <w:p>
      <w:pPr>
        <w:pStyle w:val="Normal"/>
        <w:ind w:right="147" w:firstLine="567"/>
        <w:jc w:val="both"/>
        <w:rPr/>
      </w:pPr>
      <w:r>
        <w:rPr>
          <w:b/>
          <w:bCs/>
          <w:sz w:val="28"/>
          <w:szCs w:val="28"/>
          <w:lang w:val="be-BY"/>
        </w:rPr>
        <w:t>У вёсцы Баркі</w:t>
      </w:r>
      <w:r>
        <w:rPr>
          <w:b/>
          <w:bCs/>
          <w:color w:val="800000"/>
          <w:sz w:val="22"/>
          <w:szCs w:val="22"/>
          <w:lang w:val="be-BY"/>
        </w:rPr>
        <w:t xml:space="preserve"> </w:t>
      </w:r>
      <w:r>
        <w:rPr>
          <w:b/>
          <w:bCs/>
          <w:sz w:val="22"/>
          <w:szCs w:val="22"/>
          <w:lang w:val="be-BY"/>
        </w:rPr>
        <w:t>д</w:t>
      </w:r>
      <w:r>
        <w:rPr>
          <w:bCs/>
          <w:sz w:val="28"/>
          <w:szCs w:val="28"/>
          <w:lang w:val="be-BY"/>
        </w:rPr>
        <w:t xml:space="preserve">а вайны пражывала 55 чалавек.Чэрвенскім ранкам 1943 года фашысцкія карнікі напалі на вёску, і поўнасцю яе нішчылі. Фашысты забілі </w:t>
      </w:r>
      <w:r>
        <w:rPr>
          <w:b/>
          <w:bCs/>
          <w:sz w:val="28"/>
          <w:szCs w:val="28"/>
          <w:lang w:val="be-BY"/>
        </w:rPr>
        <w:t>4 чалавекі</w:t>
      </w:r>
      <w:r>
        <w:rPr>
          <w:bCs/>
          <w:sz w:val="28"/>
          <w:szCs w:val="28"/>
          <w:lang w:val="be-BY"/>
        </w:rPr>
        <w:t xml:space="preserve">, якія не здолелі схавацца ад карнікаў. </w:t>
      </w:r>
    </w:p>
    <w:p>
      <w:pPr>
        <w:pStyle w:val="Normal"/>
        <w:ind w:right="147" w:firstLine="567"/>
        <w:jc w:val="both"/>
        <w:rPr/>
      </w:pPr>
      <w:r>
        <w:rPr>
          <w:b/>
          <w:bCs/>
          <w:sz w:val="28"/>
          <w:szCs w:val="28"/>
          <w:lang w:val="be-BY"/>
        </w:rPr>
        <w:t>У вёсцы Галубы</w:t>
      </w:r>
      <w:r>
        <w:rPr>
          <w:b/>
          <w:bCs/>
          <w:color w:val="800000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пражывала</w:t>
      </w:r>
      <w:r>
        <w:rPr>
          <w:b/>
          <w:bCs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больш 60 жыхароў. 15 жніўня 1943 года фашысцкія карнікі акружылі вёску і з ходу пачалі падпальваць хаты. Сялянскія будынкі з саламянымі стрэхамі ўспыхвалі як свечкі. На шчасце, ў гэты час у вёсцы амаль што не было людзей. Усе яе жыхары, ратуючыся ад смерці, ужо ранкам падаліся ў лес. А  вёска была спалена. </w:t>
      </w:r>
    </w:p>
    <w:p>
      <w:pPr>
        <w:pStyle w:val="Normal"/>
        <w:ind w:right="147" w:firstLine="567"/>
        <w:jc w:val="both"/>
        <w:rPr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У вёсцы Пруднікі</w:t>
      </w:r>
      <w:r>
        <w:rPr>
          <w:b/>
          <w:bCs/>
          <w:color w:val="800000"/>
          <w:lang w:val="be-BY"/>
        </w:rPr>
        <w:t xml:space="preserve">  </w:t>
      </w:r>
      <w:r>
        <w:rPr>
          <w:bCs/>
          <w:sz w:val="28"/>
          <w:szCs w:val="28"/>
          <w:lang w:val="be-BY"/>
        </w:rPr>
        <w:t xml:space="preserve">да вайны  пражывала каля 30 чалавек. У жніўні 1943 года сярод дня карнікі ўварваліся ў вёску, разрабавалі сялянскую маёмасць і поўнасцю яе спалілі. </w:t>
      </w:r>
    </w:p>
    <w:p>
      <w:pPr>
        <w:pStyle w:val="Normal"/>
        <w:ind w:right="147"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Такі ж лёс напаткаў і </w:t>
      </w:r>
      <w:r>
        <w:rPr>
          <w:b/>
          <w:bCs/>
          <w:sz w:val="28"/>
          <w:szCs w:val="28"/>
          <w:lang w:val="be-BY"/>
        </w:rPr>
        <w:t>вёску Прыбарныя</w:t>
      </w:r>
      <w:r>
        <w:rPr>
          <w:b/>
          <w:bCs/>
          <w:color w:val="800000"/>
          <w:lang w:val="be-BY"/>
        </w:rPr>
        <w:t>.</w:t>
      </w:r>
      <w:r>
        <w:rPr>
          <w:bCs/>
          <w:sz w:val="28"/>
          <w:szCs w:val="28"/>
          <w:lang w:val="be-BY"/>
        </w:rPr>
        <w:t xml:space="preserve"> Да вайны тут  пражывала больш 40 чалавек. У час блакады, у вёсцы днём амаль што не было людзей. Усе яны, ратуючыся ад фашысцкіх карнікаў, хаваліся ў лесе.У жніўні 1943 года фашысты, абрабаваўшы сялянскія сядзібы – спалілі вёску. </w:t>
      </w:r>
    </w:p>
    <w:p>
      <w:pPr>
        <w:pStyle w:val="Normal"/>
        <w:ind w:right="147" w:firstLine="708"/>
        <w:jc w:val="both"/>
        <w:rPr/>
      </w:pPr>
      <w:r>
        <w:rPr>
          <w:b/>
          <w:bCs/>
          <w:lang w:val="be-BY"/>
        </w:rPr>
        <w:t>У</w:t>
      </w:r>
      <w:r>
        <w:rPr>
          <w:b/>
          <w:bCs/>
          <w:color w:val="800000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вёсцы Яцкава-Замосныя</w:t>
      </w:r>
      <w:r>
        <w:rPr>
          <w:b/>
          <w:bCs/>
          <w:color w:val="800000"/>
          <w:lang w:val="be-BY"/>
        </w:rPr>
        <w:t xml:space="preserve"> </w:t>
      </w:r>
      <w:r>
        <w:rPr>
          <w:bCs/>
          <w:color w:val="000000"/>
          <w:sz w:val="28"/>
          <w:szCs w:val="28"/>
          <w:lang w:val="be-BY"/>
        </w:rPr>
        <w:t xml:space="preserve">пражывала </w:t>
      </w:r>
      <w:r>
        <w:rPr>
          <w:bCs/>
          <w:sz w:val="28"/>
          <w:szCs w:val="28"/>
          <w:lang w:val="be-BY"/>
        </w:rPr>
        <w:t xml:space="preserve"> каля 70 чалавек.У жніўні 1943 года вёска была спалена і забіты 14 чалавек, у тым ліку 3 дзяцей.</w:t>
      </w:r>
    </w:p>
    <w:p>
      <w:pPr>
        <w:pStyle w:val="Normal"/>
        <w:ind w:right="147" w:firstLine="708"/>
        <w:jc w:val="both"/>
        <w:rPr>
          <w:b/>
          <w:b/>
          <w:bCs/>
          <w:color w:val="800000"/>
          <w:lang w:val="be-BY"/>
        </w:rPr>
      </w:pPr>
      <w:r>
        <w:rPr>
          <w:b/>
          <w:bCs/>
          <w:sz w:val="28"/>
          <w:szCs w:val="28"/>
          <w:lang w:val="be-BY"/>
        </w:rPr>
        <w:t>У вёсцы Яцкава-Канчане</w:t>
      </w:r>
      <w:r>
        <w:rPr>
          <w:b/>
          <w:bCs/>
          <w:color w:val="800000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   жыло каля 110 чалавек. У жніўні 1943 года ў час карнай аперацыі вёска была поўнасцю знішчана, загінула 12 чалавек.</w:t>
      </w:r>
    </w:p>
    <w:p>
      <w:pPr>
        <w:pStyle w:val="Normal"/>
        <w:ind w:right="147" w:firstLine="708"/>
        <w:jc w:val="both"/>
        <w:rPr/>
      </w:pPr>
      <w:r>
        <w:rPr>
          <w:b/>
          <w:bCs/>
          <w:sz w:val="28"/>
          <w:szCs w:val="28"/>
          <w:lang w:val="be-BY"/>
        </w:rPr>
        <w:t>У вёсцы Яцкава-Карчомныя</w:t>
      </w:r>
      <w:r>
        <w:rPr>
          <w:b/>
          <w:bCs/>
          <w:color w:val="800000"/>
          <w:lang w:val="be-BY"/>
        </w:rPr>
        <w:t xml:space="preserve">  </w:t>
      </w:r>
      <w:r>
        <w:rPr>
          <w:bCs/>
          <w:color w:val="000000"/>
          <w:sz w:val="28"/>
          <w:szCs w:val="28"/>
          <w:lang w:val="be-BY"/>
        </w:rPr>
        <w:t xml:space="preserve">жыло </w:t>
      </w:r>
      <w:r>
        <w:rPr>
          <w:bCs/>
          <w:sz w:val="28"/>
          <w:szCs w:val="28"/>
          <w:lang w:val="be-BY"/>
        </w:rPr>
        <w:t>411 чалавек. У жніўні 1943 года, пад час карнай аперацыі вёска была цалкам знішчана, загінула 15 чалавек, у тым ліку 4 дзяцей.</w:t>
      </w:r>
    </w:p>
    <w:p>
      <w:pPr>
        <w:pStyle w:val="Normal"/>
        <w:ind w:right="147" w:firstLine="708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У вёсцы Яцкава-Млынавыя </w:t>
      </w:r>
      <w:r>
        <w:rPr>
          <w:bCs/>
          <w:sz w:val="28"/>
          <w:szCs w:val="28"/>
          <w:lang w:val="be-BY"/>
        </w:rPr>
        <w:t>карнікі уварваліся</w:t>
      </w:r>
      <w:r>
        <w:rPr>
          <w:b/>
          <w:bCs/>
          <w:sz w:val="28"/>
          <w:szCs w:val="28"/>
          <w:lang w:val="be-BY"/>
        </w:rPr>
        <w:t xml:space="preserve"> ў</w:t>
      </w:r>
      <w:r>
        <w:rPr>
          <w:bCs/>
          <w:sz w:val="28"/>
          <w:szCs w:val="28"/>
          <w:lang w:val="be-BY"/>
        </w:rPr>
        <w:t xml:space="preserve"> жніўні 1943 года сярод дня карнікі ўварваліся ў вёску, пачалі падпальваць хаты і гаспадарчыя пабудовы..У гэты дзень фашысцкімі катамі былі забіты  5 чалавек, якія не паспелі схавацца ў лесе.</w:t>
      </w:r>
    </w:p>
    <w:p>
      <w:pPr>
        <w:pStyle w:val="Normal"/>
        <w:ind w:right="147" w:firstLine="708"/>
        <w:jc w:val="both"/>
        <w:rPr/>
      </w:pPr>
      <w:r>
        <w:rPr>
          <w:b/>
          <w:bCs/>
          <w:sz w:val="28"/>
          <w:szCs w:val="28"/>
          <w:lang w:val="be-BY"/>
        </w:rPr>
        <w:t>Вёска Яцкава-Падрэззе</w:t>
      </w:r>
      <w:r>
        <w:rPr>
          <w:b/>
          <w:bCs/>
          <w:color w:val="800000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>была поўнасцю знішчана фашыстамі ў жніўні 1943 года, забіты 7 чалавек (у тым ліку 2 дзяцей).</w:t>
      </w:r>
    </w:p>
    <w:p>
      <w:pPr>
        <w:pStyle w:val="Normal"/>
        <w:ind w:right="147" w:firstLine="708"/>
        <w:jc w:val="both"/>
        <w:rPr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У вёсцы Яцкава-Пяскі </w:t>
      </w:r>
      <w:r>
        <w:rPr>
          <w:bCs/>
          <w:sz w:val="28"/>
          <w:szCs w:val="28"/>
          <w:lang w:val="be-BY"/>
        </w:rPr>
        <w:t xml:space="preserve"> пражывала каля 130 чалавек. У жніўні 1943 года фашысцкія карнікі акружылі вёску, рабавалі сялянскія сядзібы і забілі </w:t>
      </w:r>
      <w:r>
        <w:rPr>
          <w:b/>
          <w:bCs/>
          <w:sz w:val="28"/>
          <w:szCs w:val="28"/>
          <w:lang w:val="be-BY"/>
        </w:rPr>
        <w:t xml:space="preserve">32 </w:t>
      </w:r>
      <w:r>
        <w:rPr>
          <w:bCs/>
          <w:sz w:val="28"/>
          <w:szCs w:val="28"/>
          <w:lang w:val="be-BY"/>
        </w:rPr>
        <w:t>мірных  жыхароў, у тым ліку 8 дзяцей.</w:t>
      </w:r>
    </w:p>
    <w:p>
      <w:pPr>
        <w:pStyle w:val="Normal"/>
        <w:ind w:right="147" w:firstLine="708"/>
        <w:jc w:val="both"/>
        <w:rPr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Вёска Белакорац размешчана на беразе ракі Іслач</w:t>
      </w:r>
      <w:r>
        <w:rPr>
          <w:b/>
          <w:bCs/>
          <w:color w:val="800000"/>
          <w:lang w:val="be-BY"/>
        </w:rPr>
        <w:t xml:space="preserve">. </w:t>
      </w:r>
      <w:r>
        <w:rPr>
          <w:bCs/>
          <w:sz w:val="28"/>
          <w:szCs w:val="28"/>
          <w:lang w:val="be-BY"/>
        </w:rPr>
        <w:t>Да вайны тут пражывала больш 180 чалавек. У чэрвені 1943 года фашысты ўварваліся ў вёску, поўнасцю спалілі яе і забілі  10 чалавек.</w:t>
      </w:r>
    </w:p>
    <w:p>
      <w:pPr>
        <w:pStyle w:val="Normal"/>
        <w:ind w:right="147" w:firstLine="708"/>
        <w:jc w:val="both"/>
        <w:rPr/>
      </w:pPr>
      <w:r>
        <w:rPr>
          <w:b/>
          <w:bCs/>
          <w:sz w:val="28"/>
          <w:szCs w:val="28"/>
          <w:lang w:val="be-BY"/>
        </w:rPr>
        <w:t>У вёсцы Дарагунь</w:t>
      </w:r>
      <w:r>
        <w:rPr>
          <w:b/>
          <w:bCs/>
          <w:color w:val="800000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 пражывала 70 чалавек. У жніўні 1943 года сярод дня фашысцкія карнікі акружылі вёску. Яны поўнасцю спалілі ўсе сялянскія хаты і забілі 7 чалавек, у тым ліку 3 дзяцей. </w:t>
      </w:r>
    </w:p>
    <w:p>
      <w:pPr>
        <w:pStyle w:val="Normal"/>
        <w:ind w:right="147" w:firstLine="708"/>
        <w:jc w:val="both"/>
        <w:rPr/>
      </w:pPr>
      <w:r>
        <w:rPr>
          <w:b/>
          <w:bCs/>
          <w:sz w:val="28"/>
          <w:szCs w:val="28"/>
          <w:lang w:val="be-BY"/>
        </w:rPr>
        <w:t>Вёска Мазурка</w:t>
      </w:r>
      <w:r>
        <w:rPr>
          <w:b/>
          <w:bCs/>
          <w:color w:val="800000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налічвала ўсяго 4 двары, у якіх пражывала  20 чалавек. У жніўні 1943 года нацыст на машынах прыехалі ў вёску, спалілі яе і забілі трох жыхароў. </w:t>
      </w:r>
    </w:p>
    <w:p>
      <w:pPr>
        <w:pStyle w:val="Normal"/>
        <w:ind w:right="147" w:firstLine="708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У ліпені 1943 года атрад фашысцкіх карнікаў уварваўся ў вёску</w:t>
      </w:r>
      <w:r>
        <w:rPr>
          <w:b/>
          <w:bCs/>
          <w:sz w:val="28"/>
          <w:szCs w:val="28"/>
          <w:lang w:val="be-BY"/>
        </w:rPr>
        <w:t xml:space="preserve"> Пералясанка</w:t>
      </w:r>
      <w:r>
        <w:rPr>
          <w:bCs/>
          <w:sz w:val="28"/>
          <w:szCs w:val="28"/>
          <w:lang w:val="be-BY"/>
        </w:rPr>
        <w:t>. На шчасце ў гэты час у вёсцы не было ні аднаго жыхара, усе схаваліся ў лес. Карнікі разграбілі маёмасць сялян і поўнасцю спалілі вёску.</w:t>
      </w:r>
    </w:p>
    <w:p>
      <w:pPr>
        <w:pStyle w:val="Normal"/>
        <w:ind w:right="147" w:firstLine="708"/>
        <w:jc w:val="both"/>
        <w:rPr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У вёсцы Пытань</w:t>
      </w:r>
      <w:r>
        <w:rPr>
          <w:b/>
          <w:bCs/>
          <w:color w:val="800000"/>
          <w:lang w:val="be-BY"/>
        </w:rPr>
        <w:t xml:space="preserve"> </w:t>
      </w:r>
      <w:r>
        <w:rPr>
          <w:b/>
          <w:bCs/>
          <w:color w:val="FFFFFF"/>
          <w:lang w:val="be-BY"/>
        </w:rPr>
        <w:t>д</w:t>
      </w:r>
      <w:r>
        <w:rPr>
          <w:bCs/>
          <w:sz w:val="28"/>
          <w:szCs w:val="28"/>
          <w:lang w:val="be-BY"/>
        </w:rPr>
        <w:t>да вайны пражывала каля 30 чалавек. Сярод дня ў ліпені 1943 года фашысты прыехалі ў вёску, жыхары якой  ранкам падаліся ў лес. Карнікі спалілі ўсе будынкі і забілі двух чалавек, якія не здолелі ўцячы.</w:t>
      </w:r>
    </w:p>
    <w:p>
      <w:pPr>
        <w:pStyle w:val="Normal"/>
        <w:ind w:right="147" w:firstLine="708"/>
        <w:jc w:val="both"/>
        <w:rPr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У вёсцы Рум</w:t>
      </w:r>
      <w:r>
        <w:rPr>
          <w:bCs/>
          <w:sz w:val="28"/>
          <w:szCs w:val="28"/>
          <w:lang w:val="be-BY"/>
        </w:rPr>
        <w:t xml:space="preserve">  да вайны пражывала звыш 300 чалавек. У ліпені 1943 года атрад фашысцкіх карнікаў акружыў вёску. Усім жыхарам загадалі выходзіць на вуліцу, дзе іх пастроілі ў калону і пад канвоем пагналі па дарозе ў Валожын. Многія больш смелыя вязні спрабавалі ўцячы, але гэта мала каму ўдалося, так як у след ім гучалі аўтаматныя чэргі. У Валожыне працаздольных мужчын і жанчын аддзялілі і адправілі на станцыю Гародзькі, адкуль чыгункай павезлі на катаржныя работы ў Германію. Вёска Рум фашысцкімі карнікамі была поўнасцю знішчана. У час карнай аперацыі яны забілі 17 чалавек, у тым ліку 5 дзяцей.</w:t>
      </w:r>
    </w:p>
    <w:p>
      <w:pPr>
        <w:pStyle w:val="Normal"/>
        <w:ind w:right="147" w:firstLine="708"/>
        <w:jc w:val="both"/>
        <w:rPr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У вёсцы  Цаюны</w:t>
      </w:r>
      <w:r>
        <w:rPr>
          <w:b/>
          <w:bCs/>
          <w:color w:val="800000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 да вайны пражывала каля 60 чалавек.  У ліпені 1943 года фашысты акружылі вёску, маладых людзей пагналі ў Бакшты і далей на чыгуначную станцыю у Ліду. Там усіх адправілі на прымусовыя работы ў Германію.Вёска была спалена.</w:t>
      </w:r>
    </w:p>
    <w:p>
      <w:pPr>
        <w:pStyle w:val="Normal"/>
        <w:ind w:right="147" w:firstLine="708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Дата 23 ліпеня 1943 года страшнай старонкай увайшла ў летапіс гісторыі Дорскага сельсавета. У гэты дзень гітлераўцы  учынілі расправу над мірнымі жыхарамі Доршчыны. Яны знішчылі тут 7 вёсак: Доры, Дубоўцы, Макрычаўшчыну, Нелюбы, Слабаду, Сярэдняе Сяло, Шараі і хутар Лапіцы, спалілі 215 сялянскіх сядзіб, закатавалі, расстралялі і зажыва спалілі 322 чалавекі (з іх 83 дзіцяці).</w:t>
      </w:r>
      <w:r>
        <w:rPr>
          <w:lang w:val="be-BY"/>
        </w:rPr>
        <w:t xml:space="preserve"> </w:t>
      </w:r>
    </w:p>
    <w:p>
      <w:pPr>
        <w:pStyle w:val="Normal"/>
        <w:ind w:right="147" w:hanging="0"/>
        <w:jc w:val="both"/>
        <w:rPr>
          <w:bCs/>
          <w:sz w:val="28"/>
          <w:szCs w:val="28"/>
          <w:lang w:val="be-BY"/>
        </w:rPr>
      </w:pPr>
      <w:r>
        <w:rPr>
          <w:b/>
          <w:bCs/>
          <w:color w:val="800000"/>
          <w:sz w:val="22"/>
          <w:szCs w:val="22"/>
          <w:lang w:val="be-BY"/>
        </w:rPr>
        <w:t xml:space="preserve"> </w:t>
      </w:r>
      <w:r>
        <w:rPr>
          <w:b/>
          <w:bCs/>
          <w:color w:val="800000"/>
          <w:sz w:val="22"/>
          <w:szCs w:val="22"/>
          <w:lang w:val="be-BY"/>
        </w:rPr>
        <w:tab/>
      </w:r>
      <w:r>
        <w:rPr>
          <w:b/>
          <w:bCs/>
          <w:sz w:val="28"/>
          <w:szCs w:val="28"/>
          <w:lang w:val="be-BY"/>
        </w:rPr>
        <w:t>Вёска Доры</w:t>
      </w:r>
      <w:r>
        <w:rPr>
          <w:b/>
          <w:bCs/>
          <w:color w:val="800000"/>
          <w:sz w:val="22"/>
          <w:szCs w:val="22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>23 ліпеня 1943 г. фашысцкія карнікі акружылі вёску і ўчынілі дзікую расправу з яе жыхарамі. Працаздольных людзей адправілі на прымусовыя работы, а старых, жанчын і дзяцей сагналі ў царкву. Сюды прыгналі людзей і з навакольных вёсак. Ніхто з вязняў не мог і падумаць, што ў карнікаў паднімуцца рукі загубіць у святым храме ні ў чым не павінных людзей. Але ўсё адбылося наадварот. Дзверы царквы закалацілі, у вокны паляцелі гранаты, разанулі кулямётныя чэргі, падпалілі царкву, якая ўспыхнула як свечка.Раздаўся страшны лямант, плач, праклёны, зажыва ўміраючых у полымі агня людзей. Тых, хто імкнуўся выратавацца праз вокны, касілі кулямётныя і аўтаматныя чэргі.  Акрамя гэтага некалькі дзесяткаў чалавек было спалена ў жылым доме Трамбіцкага.У гэты дзень у вёсцы Доры было зажыва спалена 146 яе жыхароў (з іх 37 дзяцей).</w:t>
      </w:r>
    </w:p>
    <w:p>
      <w:pPr>
        <w:pStyle w:val="Normal"/>
        <w:ind w:right="147" w:firstLine="708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У </w:t>
      </w:r>
      <w:r>
        <w:rPr>
          <w:b/>
          <w:bCs/>
          <w:sz w:val="28"/>
          <w:szCs w:val="28"/>
          <w:lang w:val="be-BY"/>
        </w:rPr>
        <w:t>вёсцы</w:t>
      </w:r>
      <w:r>
        <w:rPr>
          <w:bCs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Дубоўцы</w:t>
      </w:r>
      <w:r>
        <w:rPr>
          <w:bCs/>
          <w:sz w:val="28"/>
          <w:szCs w:val="28"/>
          <w:lang w:val="be-BY"/>
        </w:rPr>
        <w:t xml:space="preserve"> фашысцкія карнікі наляцелі чорнай зграяй ліпеньскім ранкам 1943 года.. Усіх жыхароў выгналі з хат, пастроілі ў калону і пад пільным наглядам пагналі на хутар Лапіцы. На падходзе да хутара маладых мужчын і жанчын карнікі аддзялілі для атпраўкі на прымусовыя работы, а астатнім загадалі ісці далей. У Лапіцах загналі  у гумно, дзе ўжо былі вязні  з іншых навакольных вёсак. Дзверы старанна закрылі і будынак падпалілі. Гэта быў апошні дзень жыцця для 55 жыхароў в. Дубоўцы ( у тым ліку 15 дзяцей). Вёска  Дубоўцы была карнікамі поўнасцю спалена. </w:t>
      </w:r>
    </w:p>
    <w:p>
      <w:pPr>
        <w:pStyle w:val="Normal"/>
        <w:ind w:right="147" w:firstLine="708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На досвітку 23 ліпеня 1943 года атрад карнікаў уварваўся ў </w:t>
      </w:r>
      <w:r>
        <w:rPr>
          <w:b/>
          <w:bCs/>
          <w:sz w:val="28"/>
          <w:szCs w:val="28"/>
          <w:lang w:val="be-BY"/>
        </w:rPr>
        <w:t>вёску Макрычаўшчына</w:t>
      </w:r>
      <w:r>
        <w:rPr>
          <w:bCs/>
          <w:sz w:val="28"/>
          <w:szCs w:val="28"/>
          <w:lang w:val="be-BY"/>
        </w:rPr>
        <w:t>. Людзі пачалі хавацца ў дліжэйшым кустарніку, які рос воддаль ад вёскі. У час гэтай карнай аперацыі ад рук фашыстаў было забіта 15 чалавек (з іх 6 дзяцей), вёска – спалена.</w:t>
      </w:r>
    </w:p>
    <w:p>
      <w:pPr>
        <w:pStyle w:val="Normal"/>
        <w:ind w:right="147" w:firstLine="708"/>
        <w:jc w:val="both"/>
        <w:rPr/>
      </w:pPr>
      <w:r>
        <w:rPr>
          <w:bCs/>
          <w:sz w:val="28"/>
          <w:szCs w:val="28"/>
          <w:lang w:val="be-BY"/>
        </w:rPr>
        <w:t>У гэты ж дзень фашысты спалілі</w:t>
      </w:r>
      <w:r>
        <w:rPr>
          <w:b/>
          <w:bCs/>
          <w:sz w:val="28"/>
          <w:szCs w:val="28"/>
          <w:lang w:val="be-BY"/>
        </w:rPr>
        <w:t xml:space="preserve"> вёску Нелюбы</w:t>
      </w:r>
      <w:r>
        <w:rPr>
          <w:b/>
          <w:bCs/>
          <w:color w:val="800000"/>
          <w:sz w:val="22"/>
          <w:szCs w:val="22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>і расстралялі там 2 чалавекі</w:t>
      </w:r>
      <w:r>
        <w:rPr>
          <w:bCs/>
          <w:color w:val="800000"/>
          <w:sz w:val="22"/>
          <w:szCs w:val="22"/>
          <w:lang w:val="be-BY"/>
        </w:rPr>
        <w:t xml:space="preserve">. </w:t>
      </w:r>
    </w:p>
    <w:p>
      <w:pPr>
        <w:pStyle w:val="Normal"/>
        <w:ind w:right="147" w:firstLine="708"/>
        <w:jc w:val="both"/>
        <w:rPr/>
      </w:pPr>
      <w:r>
        <w:rPr>
          <w:bCs/>
          <w:sz w:val="28"/>
          <w:szCs w:val="28"/>
          <w:lang w:val="be-BY"/>
        </w:rPr>
        <w:t xml:space="preserve">У ліпені 1943 года,  фашысцкія карнікі ўварваліся на машынах у </w:t>
      </w:r>
      <w:r>
        <w:rPr>
          <w:b/>
          <w:bCs/>
          <w:sz w:val="28"/>
          <w:szCs w:val="28"/>
          <w:lang w:val="be-BY"/>
        </w:rPr>
        <w:t>вёску</w:t>
      </w:r>
      <w:r>
        <w:rPr>
          <w:bCs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Слабада</w:t>
      </w:r>
      <w:r>
        <w:rPr>
          <w:bCs/>
          <w:sz w:val="28"/>
          <w:szCs w:val="28"/>
          <w:lang w:val="be-BY"/>
        </w:rPr>
        <w:t>. Яны пачалі падпальваць хаты і страляць  жыхароў. Сведка гэтай жуткай трагедыі Вікенцій Сухадольскі, якому цудам удалося выратавацца, успамінае: “Гэта была страшная карціна. Уся вёска гарэла, клубы чорнага дыму засцілалі ўсё наваколле, вогненныя языкі бушуючага полымя высока падымаліся ў неба. З гэтага пекла былі чутны частыя выстралы, крык і лямант уміраючых людзей. Здавалася, надышоў канец свету.” У гэты дзень вёска Слабада была поўнасцю спалена і забіты 10 ні ў чым не павінных людзей.</w:t>
      </w:r>
    </w:p>
    <w:p>
      <w:pPr>
        <w:pStyle w:val="Normal"/>
        <w:ind w:right="147" w:firstLine="708"/>
        <w:jc w:val="both"/>
        <w:rPr/>
      </w:pPr>
      <w:r>
        <w:rPr>
          <w:b/>
          <w:bCs/>
          <w:sz w:val="28"/>
          <w:szCs w:val="28"/>
          <w:lang w:val="be-BY"/>
        </w:rPr>
        <w:t>Вёску Сярэдняе Сяло</w:t>
      </w:r>
      <w:r>
        <w:rPr>
          <w:b/>
          <w:bCs/>
          <w:color w:val="800000"/>
          <w:sz w:val="22"/>
          <w:szCs w:val="22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фашысцкія карнікі акружылі на досвітку 23 ліпеня 1943 года. Усім жыхарам было загадана выходзіць на вуліцу і ісці ў напрамку выгана. У гэты час салдаты факеламі падпальвалі хаты і гаспадарчыя пабудовы. Было спалена 46 двароў. Калі ўсе вяскоўцы былі сагнаны ў адно месца, паступіў загад строіцца ў дзве калоны. У адну калону адбіралі маладых  мужчын, а ў другую – старых, жанчын і дзяцей. Перад заняволенымі выступіў перакладчык, які сказаў, што ўсіх даставяць у Мінск, дзе яны будуць выконваць розныя работы. Мужчыны пойдуць пяшком, а астатніх павязуць туды на машынах. Калону мужчын накіравалі на мінскую дарогу. А іншых вязняў сілком пачалі заганяць у гумно. Людзі зразумелі, што іх чакае немінучая смерць. Хто мог, кінуліся ўцякаць, але выратавацца было немагчыма. Уцекачоў на хаду расстрэльвалі аўтаматчыкі. Усё ж такі здарылася неверагоднае – дваім дзеткам, 5-гадовай дзяўчынцы Таісе Кулік і 10-гадоваму хлопчыку Алёшу Дудару, удалося ўцячы і выратавацца ад смерці.  Фашысцкія каты старанна зачынілі дзверы гумна, сцены аблілі бензінам і падпалілі яго. Гумно ўспыхнула. У полымі бушуючага агню зажыва было спалена 70 жыхароў вёскі, у тым ліку 35 дзяцей. </w:t>
      </w:r>
    </w:p>
    <w:p>
      <w:pPr>
        <w:pStyle w:val="Normal"/>
        <w:ind w:right="147" w:firstLine="567"/>
        <w:jc w:val="both"/>
        <w:rPr/>
      </w:pPr>
      <w:r>
        <w:rPr>
          <w:b/>
          <w:bCs/>
          <w:sz w:val="28"/>
          <w:szCs w:val="28"/>
          <w:lang w:val="be-BY"/>
        </w:rPr>
        <w:t>На хутар Лапіцы</w:t>
      </w:r>
      <w:r>
        <w:rPr>
          <w:b/>
          <w:bCs/>
          <w:color w:val="800000"/>
          <w:sz w:val="22"/>
          <w:szCs w:val="22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>раніцай  23 ліпеня 1943 года фашысцкія карнікі сагналі жыхароў навакольных вёсак: Дубоўцы, Задарожжа, Мішаны і Шараі. Гэта ў асноўным былі старыя, жанчыны і дзеці. Усіх вязняў сагналі ў гумно, якое аблілі бензінам і падпалілі.У час гэтай страшнай экзэкуцыі на ўсё наваколле былі чутны крыкі роспачы, просьбы аб літасці паміраючых  людзей. На хутары Лапіцы загінула больш 125-ці ні ў чым не павінных мірных жыхароў.</w:t>
      </w:r>
    </w:p>
    <w:p>
      <w:pPr>
        <w:pStyle w:val="Normal"/>
        <w:ind w:right="147" w:firstLine="567"/>
        <w:jc w:val="both"/>
        <w:rPr>
          <w:bCs/>
          <w:sz w:val="28"/>
          <w:szCs w:val="28"/>
          <w:lang w:val="be-BY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807210</wp:posOffset>
                </wp:positionV>
                <wp:extent cx="1028700" cy="114300"/>
                <wp:effectExtent l="1905" t="1905" r="2540" b="2540"/>
                <wp:wrapNone/>
                <wp:docPr id="2" name="Скругленный 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3" fillcolor="white" stroked="t" o:allowincell="f" style="position:absolute;margin-left:54pt;margin-top:142.3pt;width:80.95pt;height:8.95pt;mso-wrap-style:none;v-text-anchor:middle">
                <v:fill o:detectmouseclick="t" type="solid" color2="black"/>
                <v:stroke color="white" weight="3240" joinstyle="miter" endcap="flat"/>
                <w10:wrap type="none"/>
              </v:roundrect>
            </w:pict>
          </mc:Fallback>
        </mc:AlternateContent>
      </w:r>
      <w:r>
        <w:rPr>
          <w:bCs/>
          <w:sz w:val="28"/>
          <w:szCs w:val="28"/>
          <w:lang w:val="be-BY"/>
        </w:rPr>
        <w:t xml:space="preserve">У час нямецкай акупацыі ў </w:t>
      </w:r>
      <w:r>
        <w:rPr>
          <w:b/>
          <w:bCs/>
          <w:sz w:val="28"/>
          <w:szCs w:val="28"/>
          <w:lang w:val="be-BY"/>
        </w:rPr>
        <w:t>пасёлку Івянец</w:t>
      </w:r>
      <w:r>
        <w:rPr>
          <w:bCs/>
          <w:sz w:val="28"/>
          <w:szCs w:val="28"/>
          <w:lang w:val="be-BY"/>
        </w:rPr>
        <w:t xml:space="preserve"> стаяў нямецкі гарнізон і знаходзіўся паліцэйскі ўчастак, які быў разгромлены партызанамі Налібоцкай пушчы ў ліпені 1943 года. Фашысты лічылі тэрыторыю івянеччыны партызанскім краем і жорстка распраўляліся з мясцовым насельніцтвам.</w:t>
      </w:r>
    </w:p>
    <w:p>
      <w:pPr>
        <w:pStyle w:val="Normal"/>
        <w:ind w:right="147" w:firstLine="567"/>
        <w:jc w:val="both"/>
        <w:rPr/>
      </w:pPr>
      <w:r>
        <w:rPr>
          <w:b/>
          <w:bCs/>
          <w:sz w:val="28"/>
          <w:szCs w:val="28"/>
          <w:lang w:val="be-BY"/>
        </w:rPr>
        <w:t>У вёсцы Адамкі</w:t>
      </w:r>
      <w:r>
        <w:rPr>
          <w:b/>
          <w:bCs/>
          <w:color w:val="800000"/>
          <w:sz w:val="22"/>
          <w:szCs w:val="22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да вайны  дзе пражывала 115 чалавек.У час нямецкай акупацыі яе жыхары падтрымлівалі цесную сувязь з партызанамі, якія часта наведваліся ў вёску.  У жніўні 1943 года у вёску ўварваліся фашысцкія карнікі. Людзей, якія не папелі схавацца, пагрузілі на машыны і вывезлі на прымусовыя работы. Усе сялянскія сядзібы разграбілі і спалілі. </w:t>
      </w:r>
    </w:p>
    <w:p>
      <w:pPr>
        <w:pStyle w:val="Normal"/>
        <w:ind w:right="147" w:firstLine="567"/>
        <w:jc w:val="both"/>
        <w:rPr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У вёсцы Вуглы </w:t>
      </w:r>
      <w:r>
        <w:rPr>
          <w:bCs/>
          <w:sz w:val="28"/>
          <w:szCs w:val="28"/>
          <w:lang w:val="be-BY"/>
        </w:rPr>
        <w:t xml:space="preserve"> вайны  жыло 249 чалавек. Адзін са старажылаў Лямбовіч Вітольд Станіслававіч расказаў аб трагедыі, якая адбылася ў яго роднай вёсцы летам 1943 года.“ У ліпені 1943 года фашысты акружылі вёску. Людзям загадалі  грузіцца ў машыны і павезлі ў бок Мінска. У гэты ж час салдаты сталі  паліць хаты і гаспадарчыя пабудовы. Вёска поўнасцю згарэла.” Цяпер на месцы  расправы над   жыхарамі ў вёсцы Вуглы пастаўлены помнік.</w:t>
      </w:r>
    </w:p>
    <w:p>
      <w:pPr>
        <w:pStyle w:val="Normal"/>
        <w:ind w:right="147" w:firstLine="567"/>
        <w:jc w:val="both"/>
        <w:rPr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Вёска Дайнава</w:t>
      </w:r>
      <w:r>
        <w:rPr>
          <w:b/>
          <w:bCs/>
          <w:color w:val="800000"/>
          <w:sz w:val="22"/>
          <w:szCs w:val="22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налічвала 56 двароў, у якіх пражывала 240 чалавек. Аб трагедыі, якая здарылася з жыхарамі гэтай вёскі ў час нямецкай акупацыі расказала яе жыхарка Дзеніс Ева.“Раніцай у жніўні 1943 года немцы акружылі вёску. Усіх вяскоўцаў і хутаран сабралі ў адно месца. Загадалі з сабой узяць яду, вопратку і дамашнюю жывёлу і ўсіх пагналі ў Івянец. Тых, хто спрабаваў уцячы, карнікі растртрэльвалі. У гэты час салдаты падпалілі вёску. Мы бачылі толькі клубы дыму, які высака паднімаўся ў неба. У Івянцы ўсю маёмасць адабралі, а нас зачынілі ў пустуючым доме. На другі дзень працаздольных мужчын аддзялілі і пагналі ў Мінск. Астатнія вярнуліся на папялішчы ў родную вёску.” </w:t>
      </w:r>
    </w:p>
    <w:p>
      <w:pPr>
        <w:pStyle w:val="Normal"/>
        <w:ind w:right="147" w:firstLine="567"/>
        <w:jc w:val="both"/>
        <w:rPr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Вёску Дубкі</w:t>
      </w:r>
      <w:r>
        <w:rPr>
          <w:b/>
          <w:bCs/>
          <w:color w:val="800000"/>
          <w:sz w:val="22"/>
          <w:szCs w:val="22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за сувязь з партызанамі ў ліпені 1943 года фашысты поўнасцю спалілі. </w:t>
      </w:r>
    </w:p>
    <w:p>
      <w:pPr>
        <w:pStyle w:val="Normal"/>
        <w:ind w:right="147" w:firstLine="567"/>
        <w:jc w:val="both"/>
        <w:rPr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У вёсцы Млынкі</w:t>
      </w:r>
      <w:r>
        <w:rPr>
          <w:b/>
          <w:bCs/>
          <w:color w:val="800000"/>
          <w:sz w:val="22"/>
          <w:szCs w:val="22"/>
          <w:lang w:val="be-BY"/>
        </w:rPr>
        <w:t xml:space="preserve"> д</w:t>
      </w:r>
      <w:r>
        <w:rPr>
          <w:bCs/>
          <w:sz w:val="28"/>
          <w:szCs w:val="28"/>
          <w:lang w:val="be-BY"/>
        </w:rPr>
        <w:t xml:space="preserve">а вайны пражывала 28 чалавек. Жыхарка Млынкоў Петрашкевіч Юзэфа Уладзіміраўна расказвала: “У вайну ў нашай вёсцы амаль кожны дзень былі партызаны. Жыхары вёскі аказвалі ім усебаковую дапамогу. У час жніва 1943 года ў Млынкі наехалі немцы. Яны пачалі адбіраць  маёмасць жыхароў. Затым спалілі ўсе сялянскія хаты”. </w:t>
      </w:r>
    </w:p>
    <w:p>
      <w:pPr>
        <w:pStyle w:val="Normal"/>
        <w:ind w:right="147" w:firstLine="567"/>
        <w:jc w:val="both"/>
        <w:rPr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Вёска Мяйшты</w:t>
      </w:r>
      <w:r>
        <w:rPr>
          <w:b/>
          <w:bCs/>
          <w:color w:val="800000"/>
          <w:sz w:val="22"/>
          <w:szCs w:val="22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>размешчана недалёка ад Івянца. Да вайны тут пражывала каля 120 чалавек.  У  пачатку жніўня 1943 года  пад вечар жыхары ўбачылі як да вёскі прыбліжаюцца ланцугом нямецкія салдаты, а ў след ім едуць грузавыя машыны. Усе здагадаліся, што фашысты будуць паліць вёску. Карнікі ўрываліся ў хаты, забіралі лепшую маёмасць і з хлявоў выганялі жывёлу, а затым пачалі падпальваць пабудовы. Хутка пажар ахапіў усю вёску. Людзі пачалі ўцякаць у лес.  У гэты дзень частка вёскі была спалена застрэлены трое яе жыхароў.</w:t>
      </w:r>
    </w:p>
    <w:p>
      <w:pPr>
        <w:pStyle w:val="Normal"/>
        <w:ind w:right="147" w:firstLine="567"/>
        <w:jc w:val="both"/>
        <w:rPr>
          <w:b/>
          <w:b/>
          <w:bCs/>
          <w:color w:val="800000"/>
          <w:sz w:val="22"/>
          <w:szCs w:val="22"/>
          <w:lang w:val="be-BY"/>
        </w:rPr>
      </w:pPr>
      <w:r>
        <w:rPr>
          <w:b/>
          <w:bCs/>
          <w:sz w:val="28"/>
          <w:szCs w:val="28"/>
          <w:lang w:val="be-BY"/>
        </w:rPr>
        <w:t>Вёска Пілюжына</w:t>
      </w:r>
      <w:r>
        <w:rPr>
          <w:b/>
          <w:bCs/>
          <w:color w:val="800000"/>
          <w:sz w:val="22"/>
          <w:szCs w:val="22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>да вайны  налічвала 42 сялянскія сядзібы, у якіх пражывала 211 чалавек.</w:t>
      </w:r>
      <w:r>
        <w:rPr>
          <w:b/>
          <w:bCs/>
          <w:color w:val="800000"/>
          <w:sz w:val="22"/>
          <w:szCs w:val="22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>У час блакады фашысты акружылі вёску. За сувязь з партызанамі яны расстралялі 11 чалавек, а вёску -  спалілі.</w:t>
      </w:r>
    </w:p>
    <w:p>
      <w:pPr>
        <w:pStyle w:val="Normal"/>
        <w:ind w:right="147"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Гісторыя вёскі</w:t>
      </w:r>
      <w:r>
        <w:rPr>
          <w:b/>
          <w:bCs/>
          <w:sz w:val="28"/>
          <w:szCs w:val="28"/>
          <w:lang w:val="be-BY"/>
        </w:rPr>
        <w:t xml:space="preserve"> Рудня </w:t>
      </w:r>
      <w:r>
        <w:rPr>
          <w:bCs/>
          <w:sz w:val="28"/>
          <w:szCs w:val="28"/>
          <w:lang w:val="be-BY"/>
        </w:rPr>
        <w:t xml:space="preserve">– адна з трагічных старонак нашай Валожыншчыны. У час Вялікай Айчыннай вайны жыхары гэтай вёскі мелі цесную сувязь з народнымі мсціўцамі. Адны былі сувязнымі і разведчыкамі, другія – непасрэдна змагаліся ў партызанскім атрадзе, а астатнія аказвалі дапамогу партызанам, жывучы дома: выпякалі хлеб, гатавалі ежу, мылі бялізну, зашывалі і латалі парваную вопратку. Гітлераўцам стала вядома, што партызаны часта наведваюцца ў Рудню. У ліпені 1943 года акупанты спалілі 21 сялянскую гаспадарку, 19 яе жыхароў сагналі ў гумно і зажыва спалілі. </w:t>
      </w:r>
    </w:p>
    <w:p>
      <w:pPr>
        <w:pStyle w:val="Normal"/>
        <w:ind w:right="147" w:firstLine="567"/>
        <w:jc w:val="both"/>
        <w:rPr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Вёска Серкулі</w:t>
      </w:r>
      <w:r>
        <w:rPr>
          <w:b/>
          <w:bCs/>
          <w:color w:val="800000"/>
          <w:lang w:val="be-BY"/>
        </w:rPr>
        <w:t xml:space="preserve">  </w:t>
      </w:r>
      <w:r>
        <w:rPr>
          <w:bCs/>
          <w:sz w:val="28"/>
          <w:szCs w:val="28"/>
          <w:lang w:val="be-BY"/>
        </w:rPr>
        <w:t>была знішчана фашысцкімі карнікамі ў жніўні 1943 года. У час карнай аперацыі былі спалены 25 сялянскіх сядзіб.</w:t>
      </w:r>
    </w:p>
    <w:p>
      <w:pPr>
        <w:pStyle w:val="Normal"/>
        <w:ind w:right="147" w:firstLine="567"/>
        <w:jc w:val="both"/>
        <w:rPr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У вёсцы Чышэвічы</w:t>
      </w:r>
      <w:r>
        <w:rPr>
          <w:b/>
          <w:bCs/>
          <w:color w:val="800000"/>
          <w:sz w:val="22"/>
          <w:szCs w:val="22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 пражывала каля ста чалавек.У час блакады большая частка яе жыхароў пакінулі свае хаты і пераехалі жыць у другія населеныя пункты, або хаваліся ў лесе. У вёсцы заставаліся толькі старыя людзі. Ліпеньскім ранкам 1943 года фашысцкія карнікі акружылі вёску і пачалі падпальваць пабудовы.  Праз гадзіну ўсе вёска была агорнута агнём.</w:t>
      </w:r>
    </w:p>
    <w:p>
      <w:pPr>
        <w:pStyle w:val="Normal"/>
        <w:ind w:right="147" w:firstLine="567"/>
        <w:jc w:val="both"/>
        <w:rPr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Вёска Баравікоўшчына</w:t>
      </w:r>
      <w:r>
        <w:rPr>
          <w:b/>
          <w:bCs/>
          <w:color w:val="800000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>размешчана сярод лесу на рацэ Іслач па дарозе з Пяршаяў у Івянец. Да вайны тут было 27 сялянскіх сядзіб, у якіх пражывала каля ста чалавек. Жыхары добра ведалі, што немцы ў партызанскай зоне паляць вёскі разам з іх жыхарамі.  У страху яны  спешна  пакінулі свае дамы, нажытую  гадамі маёмасць і падаліся ў лес. Засталіся толькі старыя і зусім нямоглыя. Пасля разгрому партызанамі фашысцкага гарнізона ў Івянцы,  немцы пачалі хапаць мірных жыхароў навакольных вёсак і групамі гнаць у напрамку Івянца.У адной з такіх груп была жыхарка вёскі Янушкавічы Алена Іосіфаўна Шарко, якая расказала: “ Нас гналі пад дуламі аўтаматаў. Мы ўсе ведалі, што прыгавораны фашыстамі да смерці. У страшнай роспачы жанчыны і дзеці плакалі. З намі ішлі ксяндзы пяршайскага касцёла айцы Ахілес і Герман. На працягу ўсёй дарогі яны падтрымлівалі людзей малітвай, суцяшалі і гаварылі, што не дапусцяць нашай смерці.У вёсцы Баравікоўшчына нас спынілі каля вялікага гумна, у якім знаходзілася шмат саломы.  Надзею на выратаванне мы  страцілі канчаткова. Ксяндзы працягвалі запэўняць нас, што  мы - выратуемся. Начальнік карнага атрада  загадаў грузіць усіх вязняў у машыны і везці пад Мінск у лагер Чырвонае ўрочышча, а вёску Баравікоўшчына -  спаліць,  ксяндзоў адвесці ў гумно.” Праз некаторы час стала вядома  пра пакутніцкую смерць пяршайскіх ксяндзоў, над якімі фашысты доўга здзекаваліся. Каля касцёла ў в.Пяршаі стаіць помнік  ксяндзам Ахілесу і Герману.</w:t>
      </w:r>
    </w:p>
    <w:p>
      <w:pPr>
        <w:pStyle w:val="Normal"/>
        <w:ind w:right="147"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Помсцячы за првалы карных аперацый і разгром у Івянцы нямецкага гарнізона і паліцэйскага ўчастка, акупацыйныя ўлады арганізавалі страшную расправу над мірнымі жыхарамі гэтага рэгіёну. З чэрвеня па жнівень 1943 года фашысты на тэрыторыі Івянечыны  знішчылі 14 вёсак, спалілі 501 хату, забілі 302 мірных жыхароў.</w:t>
      </w:r>
    </w:p>
    <w:p>
      <w:pPr>
        <w:pStyle w:val="Normal"/>
        <w:ind w:right="147" w:firstLine="567"/>
        <w:jc w:val="both"/>
        <w:rPr>
          <w:bCs/>
          <w:sz w:val="28"/>
          <w:szCs w:val="28"/>
          <w:u w:val="single"/>
          <w:lang w:val="be-BY"/>
        </w:rPr>
      </w:pPr>
      <w:r>
        <w:rPr>
          <w:b/>
          <w:bCs/>
          <w:sz w:val="28"/>
          <w:szCs w:val="28"/>
          <w:lang w:val="be-BY"/>
        </w:rPr>
        <w:t>У вёсцы Сівіца</w:t>
      </w:r>
      <w:r>
        <w:rPr>
          <w:b/>
          <w:bCs/>
          <w:color w:val="800000"/>
          <w:sz w:val="22"/>
          <w:szCs w:val="22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 у пачатку вайны пражывала 538 чалавек. За сувязь з партызанамі ў чэрвені 1943 года фашысты ўчынілі бязлітасную расправу з яе жыхарамі: спалілі і забілі 25 чалавек, у тым ліку 8 дзяцей</w:t>
      </w:r>
      <w:r>
        <w:rPr>
          <w:bCs/>
          <w:sz w:val="28"/>
          <w:szCs w:val="28"/>
          <w:u w:val="single"/>
          <w:lang w:val="be-BY"/>
        </w:rPr>
        <w:t xml:space="preserve">. </w:t>
      </w:r>
    </w:p>
    <w:p>
      <w:pPr>
        <w:pStyle w:val="Normal"/>
        <w:ind w:right="147" w:firstLine="567"/>
        <w:jc w:val="both"/>
        <w:rPr>
          <w:bCs/>
          <w:sz w:val="28"/>
          <w:szCs w:val="28"/>
          <w:lang w:val="be-BY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807210</wp:posOffset>
                </wp:positionV>
                <wp:extent cx="1028700" cy="114300"/>
                <wp:effectExtent l="1905" t="1905" r="2540" b="2540"/>
                <wp:wrapNone/>
                <wp:docPr id="3" name="Скругленный 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4" fillcolor="white" stroked="t" o:allowincell="f" style="position:absolute;margin-left:54pt;margin-top:142.3pt;width:80.95pt;height:8.95pt;mso-wrap-style:none;v-text-anchor:middle">
                <v:fill o:detectmouseclick="t" type="solid" color2="black"/>
                <v:stroke color="white" weight="3240" joinstyle="miter" endcap="flat"/>
                <w10:wrap type="none"/>
              </v:roundrect>
            </w:pict>
          </mc:Fallback>
        </mc:AlternateContent>
      </w:r>
      <w:r>
        <w:rPr>
          <w:bCs/>
          <w:sz w:val="28"/>
          <w:szCs w:val="28"/>
          <w:lang w:val="be-BY"/>
        </w:rPr>
        <w:t xml:space="preserve">У ліпені-жніўні 1943 года фашысты здзейснялі крывавую расправу ў населеных пунктах на тэрыторыі </w:t>
      </w:r>
      <w:r>
        <w:rPr>
          <w:b/>
          <w:bCs/>
          <w:sz w:val="28"/>
          <w:szCs w:val="28"/>
          <w:lang w:val="be-BY"/>
        </w:rPr>
        <w:t>Пяршайшчыны.</w:t>
      </w:r>
      <w:r>
        <w:rPr>
          <w:b/>
          <w:bCs/>
          <w:i/>
          <w:szCs w:val="28"/>
          <w:lang w:val="be-BY"/>
        </w:rPr>
        <w:t xml:space="preserve">  </w:t>
      </w:r>
      <w:r>
        <w:rPr>
          <w:bCs/>
          <w:sz w:val="28"/>
          <w:szCs w:val="28"/>
          <w:lang w:val="be-BY"/>
        </w:rPr>
        <w:t>У гэты час на тэрыторыі Пяршайскага сельсавета фашысты знішчылі 11 вёсак, вялікую колькасць хутароў, забілі 205 мірных жыхароў, у тым ліку 48 дзяцей.</w:t>
      </w:r>
    </w:p>
    <w:p>
      <w:pPr>
        <w:pStyle w:val="Normal"/>
        <w:ind w:right="147"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Да вайны у </w:t>
      </w:r>
      <w:r>
        <w:rPr>
          <w:b/>
          <w:bCs/>
          <w:sz w:val="28"/>
          <w:szCs w:val="28"/>
          <w:lang w:val="be-BY"/>
        </w:rPr>
        <w:t>вёсцы Гумбаўшчына</w:t>
      </w:r>
      <w:r>
        <w:rPr>
          <w:bCs/>
          <w:sz w:val="28"/>
          <w:szCs w:val="28"/>
          <w:lang w:val="be-BY"/>
        </w:rPr>
        <w:t xml:space="preserve"> пражывала каля 70 чалавек.</w:t>
      </w:r>
      <w:r>
        <w:rPr>
          <w:b/>
          <w:bCs/>
          <w:i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У ліпені 1943 года карнікі акружылі веску. Маёмасць сялян разграбілі, а вёску поўнасцю спалілі. </w:t>
      </w:r>
    </w:p>
    <w:p>
      <w:pPr>
        <w:pStyle w:val="Normal"/>
        <w:ind w:right="147"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Такі ж лёс напаткаў і в. Даўгулёўшчына</w:t>
      </w:r>
      <w:r>
        <w:rPr>
          <w:bCs/>
          <w:color w:val="800000"/>
          <w:sz w:val="22"/>
          <w:szCs w:val="22"/>
          <w:lang w:val="be-BY"/>
        </w:rPr>
        <w:t xml:space="preserve">, </w:t>
      </w:r>
      <w:r>
        <w:rPr>
          <w:bCs/>
          <w:sz w:val="28"/>
          <w:szCs w:val="28"/>
          <w:lang w:val="be-BY"/>
        </w:rPr>
        <w:t>якая была спалена ў ліпені 1943 года, у гэты ж дзень фашысты расстралялі 17 мірных жыхароў.</w:t>
      </w:r>
    </w:p>
    <w:p>
      <w:pPr>
        <w:pStyle w:val="Normal"/>
        <w:ind w:right="147" w:firstLine="567"/>
        <w:jc w:val="both"/>
        <w:rPr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У вёсцы Іслачоўка д</w:t>
      </w:r>
      <w:r>
        <w:rPr>
          <w:bCs/>
          <w:sz w:val="28"/>
          <w:szCs w:val="28"/>
          <w:lang w:val="be-BY"/>
        </w:rPr>
        <w:t>а вайны пражывала 10 чалавек. У ліпені 1943 года фашысцкія карнікі спалілі ўсе будынкі, і забілі двух чалавек.</w:t>
      </w:r>
    </w:p>
    <w:p>
      <w:pPr>
        <w:pStyle w:val="Normal"/>
        <w:ind w:right="147" w:firstLine="567"/>
        <w:jc w:val="both"/>
        <w:rPr/>
      </w:pPr>
      <w:r>
        <w:rPr>
          <w:b/>
          <w:bCs/>
          <w:sz w:val="28"/>
          <w:szCs w:val="28"/>
          <w:lang w:val="be-BY"/>
        </w:rPr>
        <w:t>У вёсцы Мішаны</w:t>
      </w:r>
      <w:r>
        <w:rPr>
          <w:b/>
          <w:bCs/>
          <w:color w:val="800000"/>
          <w:sz w:val="22"/>
          <w:szCs w:val="22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 пражывала больш за 200 чалавек. У ліпені 1943 года ў вёсцы з’явіліся фашысцкія карнікі, яны грабілі маёмасць сялян, падпальвалі іх пабудовы, а саміх жыхароў пастроілі ў калону і пагналі на хутар Лапіцы. Многія з тых, хто імкнуўся ўцячы, былі застрэлены. У час карнай аперацыі ў вёсцы Мішаны было спалена  40 двароў,  і зажыва спалена на хутары Лапіцы 44 чалавекі (з іх 21 дзіця).</w:t>
      </w:r>
    </w:p>
    <w:p>
      <w:pPr>
        <w:pStyle w:val="Normal"/>
        <w:ind w:right="147" w:firstLine="567"/>
        <w:jc w:val="both"/>
        <w:rPr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Вёска Палубоўцы</w:t>
      </w:r>
      <w:r>
        <w:rPr>
          <w:b/>
          <w:bCs/>
          <w:color w:val="800000"/>
          <w:sz w:val="22"/>
          <w:szCs w:val="22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налічвала 32 двары, у якіх пражывала каля 130 чалавек. Вёска спалена у ліпені 1943 года. </w:t>
      </w:r>
    </w:p>
    <w:p>
      <w:pPr>
        <w:pStyle w:val="Normal"/>
        <w:ind w:right="147" w:firstLine="567"/>
        <w:jc w:val="both"/>
        <w:rPr>
          <w:b/>
          <w:b/>
          <w:bCs/>
          <w:color w:val="800000"/>
          <w:sz w:val="22"/>
          <w:szCs w:val="22"/>
          <w:lang w:val="be-BY"/>
        </w:rPr>
      </w:pPr>
      <w:r>
        <w:rPr>
          <w:b/>
          <w:bCs/>
          <w:sz w:val="28"/>
          <w:szCs w:val="28"/>
          <w:lang w:val="be-BY"/>
        </w:rPr>
        <w:t>У вёсцы Папкі</w:t>
      </w:r>
      <w:r>
        <w:rPr>
          <w:b/>
          <w:bCs/>
          <w:color w:val="800000"/>
          <w:sz w:val="22"/>
          <w:szCs w:val="22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>пражывала 130 чалавек.У час блакады  большасць жыхароў вёскі, ратуючыся ад смерці, хаваліся ў лесе, заставаліся дома толькі старыя і хворыя.У ліпені 1943 года сярод дня карнікі ўварваліся ў вёску. З ходу пачалі падпальваць хаты. Нямоглых людзей расстрэльвалі на месцы. У гэты дзень у вёсцы Папкі фашысты загубілі 10 чалавек, спалілі 20 двароў.</w:t>
      </w:r>
    </w:p>
    <w:p>
      <w:pPr>
        <w:pStyle w:val="Normal"/>
        <w:ind w:right="147" w:firstLine="567"/>
        <w:jc w:val="both"/>
        <w:rPr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Вёска Родзькі</w:t>
      </w:r>
      <w:r>
        <w:rPr>
          <w:b/>
          <w:bCs/>
          <w:color w:val="800000"/>
          <w:sz w:val="22"/>
          <w:szCs w:val="22"/>
          <w:lang w:val="be-BY"/>
        </w:rPr>
        <w:t xml:space="preserve">  </w:t>
      </w:r>
      <w:r>
        <w:rPr>
          <w:bCs/>
          <w:sz w:val="28"/>
          <w:szCs w:val="28"/>
          <w:lang w:val="be-BY"/>
        </w:rPr>
        <w:t xml:space="preserve"> знаходзілася сярод лесу, побач з дарогай Пяршаі-Івянец. Была разграблена і спалена ў  ліпені 1943 года.</w:t>
      </w:r>
    </w:p>
    <w:p>
      <w:pPr>
        <w:pStyle w:val="Normal"/>
        <w:ind w:right="147" w:firstLine="567"/>
        <w:jc w:val="both"/>
        <w:rPr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У вёсцы Скрундзеўшчына</w:t>
      </w:r>
      <w:r>
        <w:rPr>
          <w:b/>
          <w:bCs/>
          <w:color w:val="800000"/>
          <w:sz w:val="22"/>
          <w:szCs w:val="22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 пражывалі 131 чалавек.  Ліпеньскім ранкам  1943 года фашысты акружылі вёску. Жыхароў выганялі на вуліцу, строілі ў калону і пад наглядам карнікаў пагналі ў Валожын.  Нямногім вязням удалося ўцячы і на сваю бяду вярнуцца ў родную вёску.У жніўні гэтага ж года карнікі паўторна наведаліся сюды. На гэты раз яны спалілі 35 хат, а іх гаспадароў расстралялі.</w:t>
      </w:r>
    </w:p>
    <w:p>
      <w:pPr>
        <w:pStyle w:val="Normal"/>
        <w:ind w:right="147" w:firstLine="567"/>
        <w:jc w:val="both"/>
        <w:rPr>
          <w:bCs/>
          <w:sz w:val="28"/>
          <w:szCs w:val="28"/>
          <w:lang w:val="be-BY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807210</wp:posOffset>
                </wp:positionV>
                <wp:extent cx="1028700" cy="114300"/>
                <wp:effectExtent l="1905" t="1905" r="2540" b="2540"/>
                <wp:wrapNone/>
                <wp:docPr id="4" name="Скругленный 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7" fillcolor="white" stroked="t" o:allowincell="f" style="position:absolute;margin-left:54pt;margin-top:142.3pt;width:80.95pt;height:8.95pt;mso-wrap-style:none;v-text-anchor:middle">
                <v:fill o:detectmouseclick="t" type="solid" color2="black"/>
                <v:stroke color="white" weight="3240" joinstyle="miter" endcap="flat"/>
                <w10:wrap type="none"/>
              </v:roundrect>
            </w:pict>
          </mc:Fallback>
        </mc:AlternateContent>
      </w:r>
      <w:r>
        <w:rPr>
          <w:bCs/>
          <w:sz w:val="28"/>
          <w:szCs w:val="28"/>
          <w:lang w:val="be-BY"/>
        </w:rPr>
        <w:t xml:space="preserve">Тэрыторыя </w:t>
      </w:r>
      <w:r>
        <w:rPr>
          <w:b/>
          <w:bCs/>
          <w:sz w:val="28"/>
          <w:szCs w:val="28"/>
          <w:lang w:val="be-BY"/>
        </w:rPr>
        <w:t>Сакаўшчынскага сельсавета</w:t>
      </w:r>
      <w:r>
        <w:rPr>
          <w:bCs/>
          <w:sz w:val="28"/>
          <w:szCs w:val="28"/>
          <w:lang w:val="be-BY"/>
        </w:rPr>
        <w:t xml:space="preserve"> ў час нямецкай акупацыі знаходзілася ў партызанскай зоне. Праз гэту тэрыторыю праходзілі дзве дарогі, якія звязвалі Валожын з чыгуначнымі станцыямі Гародзькі і Багданава. Гэтыя шляхі зносін былі вельмі патрэбны акупантам для вывазу ў Германію нарабаванай маёмасці і рабочай сілы. Па-гэтаму немцы старанна іх ахоўвалі. Партызаны ж тут часта праводзілі дыверсіі, у выніку якіх гінула варожая тэхніка і іх салдаты. Помсцячы за гэтыя смелыя аперацыі партызан, фашысцкія карныя атрады з мая 1942 па ліпень 1944 года знішчылі ў Сакаўшчынскім сельсавеце 5 вёсак: Бартэніху, Буні, Жураўцы, Кражына і Пруднікі.</w:t>
      </w:r>
    </w:p>
    <w:p>
      <w:pPr>
        <w:pStyle w:val="Normal"/>
        <w:ind w:right="147" w:firstLine="567"/>
        <w:jc w:val="both"/>
        <w:rPr/>
      </w:pPr>
      <w:r>
        <w:rPr>
          <w:bCs/>
          <w:sz w:val="28"/>
          <w:szCs w:val="28"/>
          <w:lang w:val="be-BY"/>
        </w:rPr>
        <w:t xml:space="preserve">На досвітку 21 мая 1943 года атрад эсэсаўцаў акружыў вёску </w:t>
      </w:r>
      <w:r>
        <w:rPr>
          <w:b/>
          <w:bCs/>
          <w:sz w:val="28"/>
          <w:szCs w:val="28"/>
          <w:lang w:val="be-BY"/>
        </w:rPr>
        <w:t>Кражына</w:t>
      </w:r>
      <w:r>
        <w:rPr>
          <w:bCs/>
          <w:sz w:val="28"/>
          <w:szCs w:val="28"/>
          <w:lang w:val="be-BY"/>
        </w:rPr>
        <w:t>. Здалёк былі чутны доўгія чэргі кулямётаў і трэск аўтаматаў, плач і лямант дзяцей і жанчын. Гэта карнікі сілком заганялі ўсіх жыхароў вёскі ў гумно, якое пасля аблілі бензінам і спалілі разам з людзьмі. У гэты дзень у у агні загінула  213  жыхароў, у тым ліку 33 дзіцяці. Выратавацца ўдалося толькі лічаным людзям, якім у той дзень пашчасціла не быць дома. Зараз на брацкай магіле загінуўшых жыхароў Кражына пастаўлены помнік -  скульптура жанчына ў жалоб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right="147" w:hanging="0"/>
        <w:jc w:val="both"/>
        <w:rPr>
          <w:b/>
          <w:b/>
          <w:bCs/>
          <w:color w:val="8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 xml:space="preserve">За гады Вялікай Айчыннай вайны у Валожынскім раёне загінула </w:t>
      </w:r>
      <w:r>
        <w:rPr>
          <w:b/>
          <w:sz w:val="28"/>
          <w:szCs w:val="28"/>
          <w:lang w:val="be-BY"/>
        </w:rPr>
        <w:t xml:space="preserve">8857 </w:t>
      </w:r>
      <w:r>
        <w:rPr>
          <w:sz w:val="28"/>
          <w:szCs w:val="28"/>
          <w:lang w:val="be-BY"/>
        </w:rPr>
        <w:t xml:space="preserve">чалавек мірных жыхароў, </w:t>
      </w:r>
      <w:r>
        <w:rPr>
          <w:b/>
          <w:sz w:val="28"/>
          <w:szCs w:val="28"/>
          <w:lang w:val="be-BY"/>
        </w:rPr>
        <w:t>2 тысячы</w:t>
      </w:r>
      <w:r>
        <w:rPr>
          <w:sz w:val="28"/>
          <w:szCs w:val="28"/>
          <w:lang w:val="be-BY"/>
        </w:rPr>
        <w:t xml:space="preserve"> вывезены ў Германію. Зараз у нас з вамі мірнае жыццё і у кожнага ёсць магчымасць ажыццявіць свае мары і жаданні. Няхай так будзе заўсёды. Я жадаю вам і вашым родным міру і дабра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right="147" w:hanging="0"/>
        <w:jc w:val="both"/>
        <w:rPr>
          <w:b/>
          <w:b/>
          <w:bCs/>
          <w:color w:val="800000"/>
          <w:sz w:val="28"/>
          <w:szCs w:val="28"/>
          <w:lang w:val="be-BY"/>
        </w:rPr>
      </w:pPr>
      <w:r>
        <w:rPr>
          <w:b/>
          <w:bCs/>
          <w:color w:val="800000"/>
          <w:sz w:val="28"/>
          <w:szCs w:val="28"/>
          <w:lang w:val="be-BY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4"/>
      <w:szCs w:val="24"/>
      <w:lang w:val="be-BY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be-BY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7:00Z</dcterms:created>
  <dc:creator>Пользователь</dc:creator>
  <dc:description/>
  <cp:keywords/>
  <dc:language>en-US</dc:language>
  <cp:lastModifiedBy>User</cp:lastModifiedBy>
  <cp:lastPrinted>2018-03-19T15:34:00Z</cp:lastPrinted>
  <dcterms:modified xsi:type="dcterms:W3CDTF">2023-03-13T12:47:00Z</dcterms:modified>
  <cp:revision>2</cp:revision>
  <dc:subject/>
  <dc:title/>
</cp:coreProperties>
</file>